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ith the price of audio recordings today, there’s absolutely nothing like free music. Free MP3 music has been all the rage, heightening music-mania all over the world. Of course there have been some controversies involving the questionable legality of peer-to-peer sharing of free MP3 files, e.g. the issue on Napster, but all that has been remedied when intellectual property laws were modified to cover copyrighted materials online. So now, sharing free MP3 music and downloading them from legal websites is completely leg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o what’s a free MP3 file anywa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MP3 actually stands for MPEG -1/2 Audio Layer 3 and it is also referred to as MPG3, MPG-3, MPG Level 3, MPG Level III, MPEG 3, etc. Essentially, it is an audio file compressed into tiny bits using the same fractal-based algorithms for compressing photographs into JPG forma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ke JPG, free MP3 files have a slightly loose format. This means that the final sound of a free MP3 file is not quite the same as that of its source. However, the difference between the sound of a free MP3 file and that of a conventional WAV file are usually too subtle for human discernment. In fact, only particularly trained listeners can distinguish the slightly different sound of a free MP3 file from that of its source. This makes a free MP3 music perfect to listen to even when you’re at home, in the subway, or while dri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here can I get free MP3 musi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Internet is practically crawling with websites that offer free MP3 downloads. There’s MP3.com, of course, which is perhaps one of the largest online music community in the world. The site features free MP3 album streaming and videos. You can choose from different genres from rock/pop and alternative/indie to hardrock/metal and hip-hop, and even to soul, urban, latin, and more. You can also check out some cool MP3 players so you can play all your free MP3 music downloads anywhere you want, anytime you w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n, there’s Nullsoft’s popular Winamp free MP3 collection. Not only does Winamp feature free MP3 music, but they also let you download their free MP3 winamp player, complete with ultra-phat skins and visualizations. Aside from that, Winamp also features some great plug-ins to give your free MP3 player some fabulous additions, like an i-pod interface, language packs, midi control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great site for free MP3 music is Epitonic. In addition to their wide variety of free MP3 files, this site offers their very own Epitonic radio where you can listen to cutting edge music of your chosen gen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dozens and dozens of sites that offer free MP3 for the music fan. Just be careful though because there are as many websites of questionable legality as there are legitimat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63</w:t>
      </w:r>
    </w:p>
    <w:p>
      <w:pPr>
        <w:pStyle w:val="Normal"/>
        <w:jc w:val="both"/>
        <w:rPr>
          <w:rFonts w:ascii="Arial" w:hAnsi="Arial" w:cs="Arial"/>
          <w:sz w:val="20"/>
          <w:szCs w:val="20"/>
        </w:rPr>
      </w:pPr>
      <w:r>
        <w:rPr>
          <w:rFonts w:cs="Arial" w:ascii="Arial" w:hAnsi="Arial"/>
          <w:sz w:val="20"/>
          <w:szCs w:val="20"/>
        </w:rPr>
        <w:t>KEYWORDS "Free MP3" - 21 (density =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54:00Z</dcterms:created>
  <dc:creator>ams</dc:creator>
  <dc:description/>
  <dc:language>en-US</dc:language>
  <cp:lastModifiedBy>ams</cp:lastModifiedBy>
  <dcterms:modified xsi:type="dcterms:W3CDTF">2004-12-07T01:01:00Z</dcterms:modified>
  <cp:revision>1</cp:revision>
  <dc:subject/>
  <dc:title>Free MP3</dc:title>
</cp:coreProperties>
</file>